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ISHAM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irman:  Mr Jon Ogborn</w:t>
      </w:r>
    </w:p>
    <w:p>
      <w:pPr>
        <w:pStyle w:val="Normal"/>
        <w:jc w:val="right"/>
        <w:rPr/>
      </w:pPr>
      <w:r>
        <w:rPr/>
        <w:t>Clerk:  Mrs C L Fullwood</w:t>
      </w:r>
    </w:p>
    <w:p>
      <w:pPr>
        <w:pStyle w:val="Normal"/>
        <w:jc w:val="right"/>
        <w:rPr/>
      </w:pPr>
      <w:r>
        <w:rPr/>
        <w:t>26 Peacock Drive</w:t>
      </w:r>
    </w:p>
    <w:p>
      <w:pPr>
        <w:pStyle w:val="Normal"/>
        <w:jc w:val="right"/>
        <w:rPr/>
      </w:pPr>
      <w:r>
        <w:rPr/>
        <w:t xml:space="preserve">Bottisham </w:t>
      </w:r>
    </w:p>
    <w:p>
      <w:pPr>
        <w:pStyle w:val="Normal"/>
        <w:jc w:val="right"/>
        <w:rPr/>
      </w:pPr>
      <w:r>
        <w:rPr/>
        <w:t>Cambridge</w:t>
      </w:r>
    </w:p>
    <w:p>
      <w:pPr>
        <w:pStyle w:val="Normal"/>
        <w:jc w:val="right"/>
        <w:rPr/>
      </w:pPr>
      <w:r>
        <w:rPr/>
        <w:t>CB25 9EF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Tel:  07914 219732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fr-FR"/>
        </w:rPr>
      </w:pPr>
      <w:r>
        <w:rPr>
          <w:lang w:val="fr-FR"/>
        </w:rPr>
        <w:t>E-mail:  clerk@bottishampc.co.uk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Website: www.bottishampc.co.uk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/>
      </w:pPr>
      <w:r>
        <w:rPr>
          <w:b/>
        </w:rPr>
        <w:t xml:space="preserve">A meeting will be held in the Poppy Room at Bottisham Community Sports and Social Club on </w:t>
      </w:r>
      <w:r>
        <w:rPr>
          <w:b/>
          <w:sz w:val="28"/>
          <w:szCs w:val="28"/>
        </w:rPr>
        <w:t>Monday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March 2020 at 7.45pm</w:t>
      </w:r>
      <w:r>
        <w:rPr>
          <w:b/>
        </w:rPr>
        <w:t xml:space="preserve"> for the purpose of transacting the following business: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There will be an open forum at the beginning of the meeting for any resident to ask questions of the Parish Council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OF BOTTISHAM PARISH COUNCIL – AGENDA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34.</w:t>
        <w:tab/>
        <w:t>APOLOGIES FOR ABS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rPr/>
      </w:pPr>
      <w:r>
        <w:rPr/>
        <w:t>35.</w:t>
        <w:tab/>
        <w:t>TO SIGN AND APPROVE MINUTES OF MEETING dated 3</w:t>
      </w:r>
      <w:r>
        <w:rPr>
          <w:vertAlign w:val="superscript"/>
        </w:rPr>
        <w:t>rd</w:t>
      </w:r>
      <w:r>
        <w:rPr/>
        <w:t xml:space="preserve"> February 2020 - Attachment 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36.</w:t>
        <w:tab/>
        <w:t xml:space="preserve">MEMBERS’ DECLARATION OF INTEREST for items on the agenda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37.</w:t>
        <w:tab/>
        <w:t>MATTERS ARI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Posts for ‘triangle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Neighbourhood Watch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c)  Anglian Learn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d)  Email polic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38.</w:t>
        <w:tab/>
        <w:tab/>
        <w:t>REPORTS FROM COUNTY AND DISTRICT COUNCILLO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39.</w:t>
        <w:tab/>
        <w:t>CHAIRMANS REPOR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a)  Annual Parish Meeting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Parish Clerk Vacanc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Trees on A1303</w:t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40.</w:t>
        <w:tab/>
        <w:t xml:space="preserve">PLANNING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)  Planning applications receive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20/00103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39 High Stree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To install 14solar panels on roof facing main roa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20/00147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Blandford Lodge, London Roa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Proposed new entrance with dropped kerb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rPr/>
      </w:pPr>
      <w:r>
        <w:rPr/>
        <w:t xml:space="preserve">Retirement village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 xml:space="preserve">41. </w:t>
        <w:tab/>
        <w:t>ENVIRONMENT: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Updat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42.</w:t>
        <w:tab/>
        <w:t>FIN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to approve payment of outstanding accounts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0"/>
        <w:rPr/>
      </w:pPr>
      <w:r>
        <w:rPr/>
        <w:t>2925</w:t>
        <w:tab/>
        <w:tab/>
        <w:t>Mrs C Fullwood – Salary and backpay</w:t>
        <w:tab/>
        <w:tab/>
        <w:t xml:space="preserve">  715.41</w:t>
      </w:r>
    </w:p>
    <w:p>
      <w:pPr>
        <w:pStyle w:val="Normal"/>
        <w:ind w:left="900" w:hanging="540"/>
        <w:rPr/>
      </w:pPr>
      <w:r>
        <w:rPr/>
        <w:tab/>
        <w:t>2926</w:t>
        <w:tab/>
        <w:tab/>
        <w:t>I Swift –Litter picking (4 weeks)</w:t>
        <w:tab/>
        <w:tab/>
        <w:tab/>
        <w:t xml:space="preserve">    52.50</w:t>
      </w:r>
    </w:p>
    <w:p>
      <w:pPr>
        <w:pStyle w:val="Normal"/>
        <w:ind w:left="900" w:hanging="540"/>
        <w:rPr/>
      </w:pPr>
      <w:r>
        <w:rPr/>
        <w:tab/>
        <w:t>2927</w:t>
        <w:tab/>
        <w:tab/>
        <w:t>A Fullwood – Litter picking (4 weeks)</w:t>
        <w:tab/>
        <w:tab/>
        <w:t xml:space="preserve">    52.50</w:t>
      </w:r>
    </w:p>
    <w:p>
      <w:pPr>
        <w:pStyle w:val="Normal"/>
        <w:ind w:left="900" w:hanging="540"/>
        <w:rPr/>
      </w:pPr>
      <w:r>
        <w:rPr/>
        <w:tab/>
        <w:t>2928</w:t>
        <w:tab/>
        <w:tab/>
        <w:t>Mr J Ogborn – 5 keys cut</w:t>
        <w:tab/>
        <w:tab/>
        <w:tab/>
        <w:tab/>
        <w:t xml:space="preserve">    21.00</w:t>
      </w:r>
    </w:p>
    <w:p>
      <w:pPr>
        <w:pStyle w:val="Normal"/>
        <w:ind w:left="900" w:hanging="540"/>
        <w:rPr/>
      </w:pPr>
      <w:r>
        <w:rPr/>
        <w:tab/>
        <w:t>2929</w:t>
        <w:tab/>
        <w:tab/>
        <w:t>Cranfield University – Geophysical survey</w:t>
        <w:tab/>
        <w:tab/>
        <w:t>1140.00</w:t>
      </w:r>
    </w:p>
    <w:p>
      <w:pPr>
        <w:pStyle w:val="Normal"/>
        <w:ind w:left="900" w:hanging="540"/>
        <w:rPr/>
      </w:pPr>
      <w:r>
        <w:rPr/>
        <w:tab/>
        <w:t>2930</w:t>
        <w:tab/>
        <w:tab/>
        <w:t>East Cambs Trading Co. Ltd – Groundwork</w:t>
        <w:tab/>
        <w:tab/>
        <w:t xml:space="preserve">  149.94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  <w:tab/>
        <w:t>b)  Income/Expenditure to dat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43.</w:t>
        <w:tab/>
        <w:t xml:space="preserve">NEW CEMETERY WORKING PARTY UPDATE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rPr/>
      </w:pPr>
      <w:r>
        <w:rPr/>
        <w:t>PRE-SCHOOL PLAY AREA WORKING PART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45.</w:t>
        <w:tab/>
        <w:t>CORRESPONDENCE RECEIVE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S Cambs Local Plan – Village Design Guid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ECDC -  East Cambs Youth Strateg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Haven Power – direct debi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Bottisham Fete Committee – Gran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e)  East Cambs Trading – New grass contrac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f)  Wheelie bin recycl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g)  CCC – Tree replant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h)  Greater Cambridge Local Plan – Big debat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i)  ECDC – Street numbering Woodward Drive/Bell Roa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j)  ACRE – Community hall surve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k)  Coton PC – Compliance and Standards Working Group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l)  ECDC – Consultation on draft supplementary documents natural environment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46.</w:t>
        <w:tab/>
        <w:t>CORRESPONDENCE SENT OU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Wilbraham PC – Speed reduction measur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Adverts for Clerk vacanc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SWARCO – maintena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Gran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47.  </w:t>
        <w:tab/>
        <w:t>CORRESPONDENCE WITH RESIDEN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Bus shelter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Scouts - graffiti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g)  Overgrown brambles – Lode Roa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h)  Heath Road improvemen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i)  SID not work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48.</w:t>
        <w:tab/>
        <w:t xml:space="preserve">DATE OF NEXT MEETING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The next meeting will be Monday 6</w:t>
      </w:r>
      <w:r>
        <w:rPr>
          <w:vertAlign w:val="superscript"/>
        </w:rPr>
        <w:t>th</w:t>
      </w:r>
      <w:r>
        <w:rPr/>
        <w:t xml:space="preserve"> April, 7.45pm and will be in the Poppy Room at the Bottisham Community Sports and Social Club.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URTHER MEETING DATES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May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Jun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July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Parish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13:00Z</dcterms:created>
  <dc:creator>Bottisham P C</dc:creator>
  <dc:description/>
  <cp:keywords/>
  <dc:language>en-US</dc:language>
  <cp:lastModifiedBy>Bottisham P C</cp:lastModifiedBy>
  <cp:lastPrinted>2020-02-26T08:50:00Z</cp:lastPrinted>
  <dcterms:modified xsi:type="dcterms:W3CDTF">2020-02-26T08:54:00Z</dcterms:modified>
  <cp:revision>10</cp:revision>
  <dc:subject/>
  <dc:title>BOTTISHAM PARISH COUNCIL</dc:title>
</cp:coreProperties>
</file>